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5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19 г.  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а местного значения «Организация и проведение местных и участие в организации и проведении городских праздничных и иных зрелищны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местных и участие в организации и проведении городских праздничных и иных зрелищных мероприятий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на следующий день после его официального опубликования (обнародования).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                                            </w:t>
        <w:tab/>
        <w:tab/>
        <w:t>С.Э. Борисенк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округ Коломяг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_ 2019 г. № 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местных и участие в организации и проведении городских праздничных и иных зрелищных мероприятий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numPr>
          <w:ilvl w:val="0"/>
          <w:numId w:val="1"/>
        </w:numPr>
        <w:shd w:fill="FFFFFF" w:val="clear"/>
        <w:spacing w:before="0" w:after="240"/>
        <w:ind w:left="0" w:hanging="11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-7230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 МО Коломяги, МО Коломяги) вопроса местного значения «</w:t>
      </w:r>
      <w:r>
        <w:rPr>
          <w:rFonts w:cs="Times New Roman" w:ascii="Times New Roman" w:hAnsi="Times New Roman"/>
          <w:sz w:val="26"/>
          <w:szCs w:val="26"/>
        </w:rPr>
        <w:t>Организация и проведение местных и участие в организации и проведении городских праздничных и иных зрелищных мероприятий</w:t>
      </w:r>
      <w:r>
        <w:rPr>
          <w:rFonts w:cs="Times New Roman" w:ascii="Times New Roman" w:hAnsi="Times New Roman"/>
          <w:sz w:val="26"/>
          <w:szCs w:val="26"/>
          <w:lang w:eastAsia="ru-RU"/>
        </w:rPr>
        <w:t>» (далее – вопрос местного значения)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разработано в соответствии с: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коном Санкт-Петербурга от 23.9.2009 № 420-79 «Об организации местного самоуправления в Санкт-Петербурге»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13.03.1995 № 32-ФЗ «О днях воинской славы и памятных датах России»;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коном Санкт-Петербурга от 26.10.2005 № 555-78 «О праздниках и памятных датах в Санкт-Петербурге»;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25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01030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м Положении 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польз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ются след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ющие основные понятия: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местные праздничные и иные зрелищные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ультурно-просветительские, театрально-зрелищные, спортивные, развлекательные и другие </w:t>
      </w:r>
      <w:r>
        <w:rPr>
          <w:rFonts w:cs="Times New Roman" w:ascii="Times New Roman" w:hAnsi="Times New Roman"/>
          <w:sz w:val="26"/>
          <w:szCs w:val="26"/>
        </w:rPr>
        <w:t xml:space="preserve">мероприятия, приуроченные к местным праздникам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международным, общероссийским, общепризнанным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(традиционным) народным (в т.ч. религиозным), городским праздникам и памятным датам, </w:t>
      </w:r>
      <w:r>
        <w:rPr>
          <w:rFonts w:cs="Times New Roman" w:ascii="Times New Roman" w:hAnsi="Times New Roman"/>
          <w:sz w:val="26"/>
          <w:szCs w:val="26"/>
        </w:rPr>
        <w:t xml:space="preserve">проводимые на территории МО Коломяги, финансирование которых полностью или частично осуществляется за счет средств местного бюджета МО Коломяги;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городские праздничные и иные зрелищные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– торжественные и  иные публичные мероприятия, организуемые государственными органами города Санкт-Петербурга или с их участием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36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240"/>
        <w:ind w:left="0" w:firstLine="709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цели и задачи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целью реализации вопроса местного значения является популяризация</w:t>
      </w:r>
      <w:r>
        <w:rPr>
          <w:rFonts w:cs="Times New Roman" w:ascii="Times New Roman" w:hAnsi="Times New Roman"/>
          <w:sz w:val="26"/>
          <w:szCs w:val="26"/>
        </w:rPr>
        <w:t xml:space="preserve"> городских и местных праздничных и иных зрелищных мероприятий, привлечение жителей МО Коломяги к участию в указанных мероприятиях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МА МО Коломяги по достижению основной цели реализации вопроса местного значения направлена на решение следующих основных задач: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хранение, создание, распространение и освоение культурных ценностей;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зднование памятных дат, дней воинской славы и общегосударственных праздников;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гражданам возможности участвовать в культурно-массовых  мероприятиях, посвященных местным, городским, общегосударственным и общенациональным праздникам, организованным на территории МО Коломяги;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триотическое и эстетическое воспитание населения, в том числе воспитание патриотизма и подрастающего поколения;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государственной политики в области культуры и досуга, поддержки  молодежи и семьи на территории МО Коломяги. 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Результатами деятельности МА МО Коломяги по достижению целей и задач, определенных в п.п. 2.1, 2.2. настоящего Положения, являются: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привитие местному населению заботы о сохранении исторического и культурного наследия, бережного отношения к памятникам истории и культуры, к садам и паркам; 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укрепление знания истории своего города, восприятие и сохранение уроков прошлых поколений, наследование лучших человеческих качеств: честности и мужества, трудолюбия и справедливости, терпимости, доброжелательности;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выработка уважительного отношения к представителям старшего поколения, к судьбе тех, кто оказался в трудной жизненной ситуации, к лицам с ограниченными возможностями, уважение прав и достоинств каждого человека вне зависимости от его национальной, религиозной, иной социальной принадлежности, а также организация досуга, совершенствование знаний, воспитание социальной ответственности, этики, культуры в общении. 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Участие в праздничных массовых мероприятиях граждан приобщает и воспитывает патриотические чувства к городу, Отечеству, Родине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before="0" w:after="240"/>
        <w:ind w:left="0"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оводимые мероприятия по реализации </w:t>
      </w:r>
      <w:r>
        <w:rPr>
          <w:rFonts w:cs="Times New Roman" w:ascii="Times New Roman" w:hAnsi="Times New Roman"/>
          <w:b/>
          <w:sz w:val="26"/>
          <w:szCs w:val="26"/>
        </w:rPr>
        <w:t>вопроса местного значения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 вопроса местного значения, определённого настоящим Положением, может осуществляться МА МО Коломяги путем разработки и принятия муниципальной программы, ведомственной целевой программы, </w:t>
      </w:r>
      <w:r>
        <w:rPr>
          <w:rFonts w:cs="Times New Roman" w:ascii="Times New Roman" w:hAnsi="Times New Roman"/>
          <w:sz w:val="26"/>
          <w:szCs w:val="26"/>
        </w:rPr>
        <w:t xml:space="preserve">непрограммных направлений деятельности,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задания для подведомственного учреждения (далее – плановые документы)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мероприятий по реализации вопроса местного значения, определённого настоящим Положением, находится в ведении МА МО Коломяги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основных задач, указанных в пункте 2.2. настоящего Положения, МА МО Коломяги проводит следующие мероприятия: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здничные народные гулянья и театрализованные представления для жителей МО Коломяги в дни местных, городских и общегосударственных праздников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здничные концерты;  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ие в траурно-торжественных церемониалах на воинских и мемориальных захоронениях,  в том числе возложение венков и цветов, приуроченные к дням воинской славы России;  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арада ветеранов и поздравление ветеранов Великой Отечественной войны на территории МО Коломяги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ремонии чествования отдельных категорий граждан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здничные мероприятия, конкурсы, соревнования, викторины с вручением памятных (ценных) подарков, призов (других знаков, предметов) победителям конкурсов,  соревнований, а также жителям или сотрудникам организаций, учреждений, внесших  достойный вклад в развитие МО Коломяги, в дни  местных, городских и общегосударственных праздников;  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я, фестивали, конкурсы и смотры народного творчества, посвященные памятным датам истории страны, города, района, МО Коломяги;  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дание полиграфической продукции, посвященной праздничным и памятным  датам для жителей МО Коломяги;  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щение соответствующей информации в официальном печатном издании МО Коломяги, на информационных стендах и на официальном сайте МО Коломяги в информационно-телекоммуникационной сети «Интернет»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ые мероприятия в пределах компетенции МА МО Коломяги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ие в организации и проведении городских праздничных и иных зрелищных мероприятиях может включать в себя: 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обретение цветочной продукции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готовление баннеров, стендов, плакатов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ение сувенирной и наградной продукции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ение поздравительных открыток, благодарственных писем, грамот и  другой поздравительной полиграфической продукции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автотранспорта к месту проведения праздничного мероприятия и  обратно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ю медицинского сопровождения для участников от МО Коломяги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ое сопровождение.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contextualSpacing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 у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ановления местных праздничных и иных зрелищных мероприятий, проводимых на территории МО Коломяги</w:t>
        <w:br/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местных праздничных и иных зрелищных мероприятий, проводимых на территории МО Коломяги, </w:t>
      </w: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торых  может ежегодно финансироваться за счет средств </w:t>
      </w:r>
      <w:r>
        <w:rPr>
          <w:rFonts w:cs="Times New Roman" w:ascii="Times New Roman" w:hAnsi="Times New Roman"/>
          <w:sz w:val="26"/>
          <w:szCs w:val="26"/>
          <w:shd w:fill="FEFFFE" w:val="clear"/>
        </w:rPr>
        <w:t>местного бюджета</w:t>
      </w:r>
      <w:r>
        <w:rPr>
          <w:sz w:val="26"/>
          <w:szCs w:val="26"/>
          <w:shd w:fill="FEFFFE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EFFFE" w:val="clear"/>
        </w:rPr>
        <w:t>МО Коломяг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авливается решениями МС МО Коломяги. Указанный перечень может быть изменен Решением МС МО Коломяги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ные праздничные и иные зрелищные мероприятия могут устанавливаться в дни международных, общероссийских, общепризнанных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(традиционных) народных (в т.ч. религиозных), городских праздников и памятных дат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 МО Коломяги в соответствии с решением МС МО Коломяги об утверждении перечня местных праздничных и иных зрелищных мероприятий  определяет конкретные даты (периоды) проведения праздничных и иных зрелищных мероприятий. 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hanging="0"/>
        <w:contextualSpacing w:val="false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организации и проведения мероприятий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мероприятий, предусмотренных п. 3.3. настоящего Положения, осуществляется на основании соответствующего планового документа, утверждаемого ежегодно Распоряжением Главы МА МО Коломяги и предусматривающего перечень мероприятий на текущий год и их ресурсное обеспечение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6"/>
          <w:szCs w:val="26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одведомственного учреждения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ри реализации МА МО Коломяги мероприятий, перечисленных в п.3.3. настоящего Положения, является отдел организационной работы и взаимодействия с населением МА МО Коломяги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ой МА МО Коломяги могут утверждаться Положения о проведении отдельных мероприятий.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мероприятиях, проводимых на уровне района или города, осуществляется на основании предложений, поступающих от организаторов соответствующих мероприятий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участия в мероприятиях, проводимых на уровне района или города, МА МО Коломяги основывается на положении, разработанном организатором мероприятий. Полномочия МА МО Коломяги п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астию в организации и проведении  городских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нич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рел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ются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шениями  (согласованными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иями)</w:t>
      </w:r>
      <w:r>
        <w:rPr>
          <w:rFonts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 МО Коломяги с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ной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,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р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гими  го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арственными</w:t>
      </w:r>
      <w:r>
        <w:rPr>
          <w:rFonts w:cs="Times New Roman" w:ascii="Times New Roman" w:hAnsi="Times New Roman"/>
          <w:color w:val="000000"/>
          <w:spacing w:val="1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ми</w:t>
      </w:r>
      <w:r>
        <w:rPr>
          <w:rFonts w:cs="Times New Roman" w:ascii="Times New Roman" w:hAnsi="Times New Roman"/>
          <w:color w:val="000000"/>
          <w:spacing w:val="1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</w:t>
      </w:r>
      <w:r>
        <w:rPr>
          <w:rFonts w:cs="Times New Roman" w:ascii="Times New Roman" w:hAnsi="Times New Roman"/>
          <w:color w:val="000000"/>
          <w:spacing w:val="2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нкт-Петерб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рга</w:t>
      </w:r>
      <w:r>
        <w:rPr>
          <w:rFonts w:cs="Times New Roman" w:ascii="Times New Roman" w:hAnsi="Times New Roman"/>
          <w:color w:val="000000"/>
          <w:spacing w:val="2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полномоченными  организаторами городских празднич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 и и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 зр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ищ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 меропр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тий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особенностей проведения праздничного или иного зрелищного мероприятия, организатор  мероприятия, при необходимости, разрабатывает план (сценарий) организации и проведения мероприятия.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ные и городские праздничные и иные зрелищные мероприятия могут проводиться на открытых площадках, в  концертных залах, досуговых объектах, кинозалах и других местах в зависимости от  назначения мероприятия, цели проведения и привлекаемой аудитории. 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еобходимых случаях, в соответствии со ст.2 Закона Санкт-Петербурга от 21.06.2011 № 390-70 «О собраниях, митингах, демонстрациях, шествиях и пикетированиях в Санкт-Петербурге», у</w:t>
      </w:r>
      <w:r>
        <w:rPr>
          <w:rFonts w:cs="Times New Roman" w:ascii="Times New Roman" w:hAnsi="Times New Roman"/>
          <w:sz w:val="26"/>
          <w:szCs w:val="26"/>
        </w:rPr>
        <w:t>ведомление о проведении публичного мероприятия подается его организатором лично либо по доверенности уполномоченным им лицом в письменной форме в уполномоченные Правительством Санкт-Петербурга исполнительные органы государственной власти Санкт-Петербурга не ранее 15 и не позднее 10 дней до дня проведения публичного мероприятия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подготовки и проведения мероприятий на территориях объектов, являющихся памятниками истории и культуры, осуществляется организаторами  мероприятия по согласованию с органом исполнительной власти, уполномоченным  осуществлять государственный контроль в области использования и государственной  охраны объектов культурного наследия. 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, оказывающая услуги в соответствующей сфере, привлекаемая МА МО Коломяги к проведению мероприятия, проводит работу по техническому и  материальному обустройству массового мероприятия (установка сцен, их оформление,  оборудование звукоусиливающей аппаратурой, энергоснабжение и т.п.) и обеспечивает  при этом соблюдение правил техники безопасности и выполнение мероприятий по  противопожарной безопасности. 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ие жителей в мероприятиях, финансирование которых  предусмотрено из бюджета МО Коломяги, является бесплатным. 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ники мероприятия имеют право свободно входить на объект проведения  публичного мероприятия, если иное не предусмотрено порядком его проведения.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торы мероприятия и администрация объекта проведения  мероприятия обязаны обеспечить все условия, необходимые для  надлежащего проведения праздничного и иного зрелищного мероприятия.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ях обнаружения обстоятельств, снижающих уровень обеспечения охраны  общественного порядка и безопасности участников мероприятия, организаторы  мероприятия (администрация объекта проведения мероприятия)  принимают меры к их устранению и незамедлительно информируют об этом  руководителя правоохранительных органов, отвечающего за обеспечение охраны  общественного порядка при проведении публичного  мероприятия. 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возникновения в ходе подготовки или проведения  мероприятия предпосылок к совершению противоправных действий (террористических  актов, экстремистских проявлений, беспорядков и иного) организаторы  мероприятия (администрация объекта проведения публичного мероприятия) обязаны  незамедлительно сообщить об этом руководителям районных правоохранительных  органов, ответственных за обеспечение безопасности граждан на мероприятии, оказывать  им необходимую помощь и выполнять их указания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здничное и иное зрелищное мероприятие приостанавливается или  прекращается в случае создания  реальной угрозы для жизни и здоровья граждан, а также  для имущества физических и юридических лиц, либо при совершении участниками  мероприятия противоправных действий и умышленного нарушения организатором  публичного мероприятия требований, касающихся порядка проведения праздничного и  иного зрелищного мероприятия. 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дении уличных мероприятий, организатор мероприятия совместно с сотрудниками органов внутренних дел принимает  меры по исключению продажи спиртных напитков, пива и прохладительных напитков в  стеклянной таре в местах проведения мероприятия, а также меры по исключению  потребления спиртных напитков и пива в неустановленных местах и по удалению с  мероприятия лиц, находящихся в состоянии опьянения, оскорбляющем человеческое  достоинство и общественную нравственность. 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арушения участником или посетителем мероприятия общественного порядка и невыполнения требований персонала, организатор мероприятия сообщает об  этом сотрудникам правоохранительных органов, в целях принятия в установленном порядке мер для освобождения территории объекта проведения мероприятия от нарушителей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ях и в порядке, установленных Положением о проведении мероприятия, утвержденным Главой МА МО Коломяги, </w:t>
      </w:r>
      <w:r>
        <w:rPr>
          <w:rFonts w:cs="Times New Roman" w:ascii="Times New Roman" w:hAnsi="Times New Roman"/>
          <w:sz w:val="26"/>
          <w:szCs w:val="26"/>
        </w:rPr>
        <w:t>отделом организационной работы и взаимодействия с населением МА МО Коломя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ляется отчет о проведении мероприятия.</w:t>
      </w:r>
    </w:p>
    <w:p>
      <w:pPr>
        <w:pStyle w:val="Style2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left="714" w:hanging="357"/>
        <w:contextualSpacing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ирование мероприятий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стных и участие в организации и проведении городских праздничных и иных зрелищных мероприят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жителей муниципального образования, является расходным обязательством МО Коломяги, подлежащим исполнению за счет бюджета МО Коломяги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на основании соответствующего планового документа, утвержденного Распоряжением Главы МА МО Коломяги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ускается финансирование мероприятий в форме благотворительных акций со  стороны коммерческих организаций и учреждений, за счет внебюджетных средств и  добровольных (в том числе целевых) взносов и пожертвований физических и  юридических лиц. 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яется в соответствии с бюджетным законодательством и муниципальными нормативными правовыми актами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120"/>
        <w:ind w:left="714" w:hanging="357"/>
        <w:contextualSpacing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ключительные положения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просы, не урегулированные настоящим Положением, разрешаются в соответствии с действующим законодательств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lgerian" w:hAnsi="Algerian" w:eastAsia="Algerian" w:cs="Algeri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159" w:after="0"/>
      <w:ind w:left="511" w:hanging="0"/>
    </w:pPr>
    <w:rPr>
      <w:rFonts w:ascii="Algerian" w:hAnsi="Algerian" w:eastAsia="Algerian" w:cs="Alger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8:00Z</dcterms:created>
  <dc:creator>Maria_Urist</dc:creator>
  <dc:description/>
  <dc:language>en-US</dc:language>
  <cp:lastModifiedBy>The MAN PeReZzZ</cp:lastModifiedBy>
  <cp:lastPrinted>2019-04-08T09:45:00Z</cp:lastPrinted>
  <dcterms:modified xsi:type="dcterms:W3CDTF">2019-04-08T07:38:00Z</dcterms:modified>
  <cp:revision>2</cp:revision>
  <dc:subject/>
  <dc:title/>
</cp:coreProperties>
</file>